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32"/>
          <w:szCs w:val="32"/>
        </w:rPr>
        <w:t>ООО «Минерал-Шоу»</w:t>
        <w:tab/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Адрес юридический: 620100, г. Екатеринбург, ул. Сибирский тракт, д. 8, литера В, помещение 11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рес фактический: </w:t>
      </w:r>
      <w:r>
        <w:rPr>
          <w:i/>
          <w:iCs/>
          <w:color w:val="000000"/>
          <w:sz w:val="32"/>
          <w:szCs w:val="32"/>
          <w:shd w:fill="FFFFFF" w:val="clear"/>
        </w:rPr>
        <w:t>620144, г. Екатеринбург, улица Шейнкмана, 110А, офис 29 (заезд с Московской со стороны отеля «Московская горка»). 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ел./Факс: (343) 310-30-21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Н 6685010230 КПП 668501001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/счет 40702810362320000591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Кор.счет 30101810900000000795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нк: </w:t>
      </w:r>
      <w:r>
        <w:rPr>
          <w:b/>
          <w:sz w:val="32"/>
          <w:szCs w:val="32"/>
        </w:rPr>
        <w:t>ПАО КБ</w:t>
      </w:r>
      <w:r>
        <w:rPr>
          <w:sz w:val="32"/>
          <w:szCs w:val="32"/>
        </w:rPr>
        <w:t xml:space="preserve"> «Уральский Банк Реконструкции и Развития»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г. Екатеринбург (</w:t>
      </w:r>
      <w:r>
        <w:rPr>
          <w:b/>
          <w:sz w:val="32"/>
          <w:szCs w:val="32"/>
        </w:rPr>
        <w:t>ПАО КБ «УБРиР»</w:t>
      </w:r>
      <w:r>
        <w:rPr>
          <w:sz w:val="32"/>
          <w:szCs w:val="32"/>
        </w:rPr>
        <w:t xml:space="preserve"> г. Екатеринбург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ИК 046577795 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ГРН 1126685010286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ПО 09047150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КВЭД 82.30, 16.29.16, 46.19, 47.65, 47.78.3, 47.9, 47.99, 73.11, 73.20.1, 79.11, 82.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6:00Z</dcterms:created>
  <dc:creator>UserName</dc:creator>
  <dc:description/>
  <cp:keywords/>
  <dc:language>en-US</dc:language>
  <cp:lastModifiedBy>larisa</cp:lastModifiedBy>
  <cp:lastPrinted>2015-10-26T10:45:00Z</cp:lastPrinted>
  <dcterms:modified xsi:type="dcterms:W3CDTF">2024-09-26T05:40:00Z</dcterms:modified>
  <cp:revision>17</cp:revision>
  <dc:subject/>
  <dc:title/>
</cp:coreProperties>
</file>